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18.01.2018</w:t>
        <w:tab/>
        <w:tab/>
        <w:t xml:space="preserve">                                                                            № 33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о затвердження паспорта Комплексної міської програми “Сприяння розвитку  підприємництва в місті Мелітополі Запорізької області на 2017-2018 роки”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>Керуючись</w:t>
      </w:r>
      <w:r>
        <w:rPr>
          <w:sz w:val="28"/>
          <w:szCs w:val="28"/>
        </w:rPr>
        <w:t xml:space="preserve"> Законом України “Про місцеве самоврядування в Україні”, наказом Міністерства фінансів України від 29.12.2002 №1098 «</w:t>
      </w:r>
      <w:r>
        <w:rPr>
          <w:color w:val="000000"/>
          <w:sz w:val="28"/>
          <w:szCs w:val="28"/>
        </w:rPr>
        <w:t>Про паспорти бюджетних програм»</w:t>
      </w:r>
      <w:r>
        <w:rPr>
          <w:sz w:val="28"/>
          <w:szCs w:val="28"/>
        </w:rPr>
        <w:t>, на виконання р</w:t>
      </w:r>
      <w:r>
        <w:rPr>
          <w:bCs/>
          <w:color w:val="000000"/>
          <w:sz w:val="28"/>
          <w:szCs w:val="28"/>
        </w:rPr>
        <w:t xml:space="preserve">ішення 26 сесії Мелітопольської міської ради Запорізької області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ІІ скликання від 16.12.2016 № 2/40 </w:t>
      </w:r>
      <w:r>
        <w:rPr>
          <w:rFonts w:cs="Times New Roman"/>
          <w:bCs/>
          <w:color w:val="000000"/>
          <w:sz w:val="28"/>
          <w:szCs w:val="28"/>
        </w:rPr>
        <w:t>“</w:t>
      </w:r>
      <w:r>
        <w:rPr>
          <w:rFonts w:cs="Times New Roman"/>
          <w:bCs/>
          <w:color w:val="000000"/>
          <w:sz w:val="28"/>
          <w:szCs w:val="28"/>
          <w:lang w:eastAsia="ru-RU"/>
        </w:rPr>
        <w:t xml:space="preserve">Про затвердження Комплексної міської програми “Сприяння розвитку підприємництва в місті Мелітополі Запорізької області на 2017-2018 роки“ зі  змінами, внесеними рішенням 35 сесії Мелітопольської міської ради Запорізької області  </w:t>
      </w:r>
      <w:r>
        <w:rPr>
          <w:rFonts w:cs="Times New Roman"/>
          <w:bCs/>
          <w:color w:val="000000"/>
          <w:sz w:val="28"/>
          <w:szCs w:val="28"/>
          <w:lang w:val="en-US" w:eastAsia="ru-RU"/>
        </w:rPr>
        <w:t>V</w:t>
      </w:r>
      <w:r>
        <w:rPr>
          <w:rFonts w:cs="Times New Roman"/>
          <w:bCs/>
          <w:color w:val="000000"/>
          <w:sz w:val="28"/>
          <w:szCs w:val="28"/>
          <w:lang w:eastAsia="ru-RU"/>
        </w:rPr>
        <w:t xml:space="preserve">ІІ скликання від 29.11.2017 №3/46 “Про внесення змін до рішення 26 сесії Мелітопольської міської ради Запорізької області </w:t>
      </w:r>
      <w:r>
        <w:rPr>
          <w:rFonts w:cs="Times New Roman"/>
          <w:bCs/>
          <w:color w:val="000000"/>
          <w:sz w:val="28"/>
          <w:szCs w:val="28"/>
          <w:lang w:val="en-US" w:eastAsia="ru-RU"/>
        </w:rPr>
        <w:t>V</w:t>
      </w:r>
      <w:r>
        <w:rPr>
          <w:rFonts w:cs="Times New Roman"/>
          <w:bCs/>
          <w:color w:val="000000"/>
          <w:sz w:val="28"/>
          <w:szCs w:val="28"/>
          <w:lang w:eastAsia="ru-RU"/>
        </w:rPr>
        <w:t>ІI скликання                       від 16.12.2016 №2/40 “Про затвердження Комплексної міської програми “Сприяння розвитку підприємництва в місті Мелітополі Запорізької області на 2017-2018 роки” та розпорядження міського голови від 29.12.2016 №883-р “Про затвердження форми паспортів і звітів бюджетних та міських програм”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паспорт Комплексної міської програми “Сприяння розвитку підприємництва в місті Мелітополі Запорізької області на 2017-2018 роки”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>затвердженої рішенням 26</w:t>
      </w:r>
      <w:r>
        <w:rPr>
          <w:rFonts w:cs="Times New Roman"/>
          <w:bCs/>
          <w:sz w:val="28"/>
          <w:szCs w:val="28"/>
        </w:rPr>
        <w:t xml:space="preserve"> сесії Мелітопольської міської ради Запорізької області </w:t>
      </w:r>
      <w:r>
        <w:rPr>
          <w:rFonts w:cs="Times New Roman"/>
          <w:bCs/>
          <w:sz w:val="28"/>
          <w:szCs w:val="28"/>
          <w:lang w:val="en-US"/>
        </w:rPr>
        <w:t>VI</w:t>
      </w:r>
      <w:r>
        <w:rPr>
          <w:rFonts w:cs="Times New Roman"/>
          <w:bCs/>
          <w:sz w:val="28"/>
          <w:szCs w:val="28"/>
        </w:rPr>
        <w:t>І скликання від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16.12.2016 №2/40 </w:t>
      </w:r>
      <w:r>
        <w:rPr>
          <w:rFonts w:cs="Times New Roman"/>
          <w:bCs/>
          <w:color w:val="000000"/>
          <w:sz w:val="28"/>
          <w:szCs w:val="28"/>
        </w:rPr>
        <w:t>“</w:t>
      </w:r>
      <w:r>
        <w:rPr>
          <w:rFonts w:cs="Times New Roman"/>
          <w:bCs/>
          <w:color w:val="000000"/>
          <w:sz w:val="28"/>
          <w:szCs w:val="28"/>
          <w:lang w:eastAsia="ru-RU"/>
        </w:rPr>
        <w:t xml:space="preserve">Про затвердження Комплексної міської програми “Сприяння розвитку підприємництва в місті Мелітополі Запорізької області на 2017-2018 роки“ зі змінами, внесеними рішенням 35 сесії Мелітопольської міської ради Запорізької області </w:t>
      </w:r>
      <w:r>
        <w:rPr>
          <w:rFonts w:cs="Times New Roman"/>
          <w:bCs/>
          <w:color w:val="000000"/>
          <w:sz w:val="28"/>
          <w:szCs w:val="28"/>
          <w:lang w:val="en-US" w:eastAsia="ru-RU"/>
        </w:rPr>
        <w:t>V</w:t>
      </w:r>
      <w:r>
        <w:rPr>
          <w:rFonts w:cs="Times New Roman"/>
          <w:bCs/>
          <w:color w:val="000000"/>
          <w:sz w:val="28"/>
          <w:szCs w:val="28"/>
          <w:lang w:eastAsia="ru-RU"/>
        </w:rPr>
        <w:t>ІІ скликання від 29.11.2017 №3/46 “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додається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</w:t>
      </w:r>
      <w:r>
        <w:rPr>
          <w:sz w:val="28"/>
        </w:rPr>
        <w:t xml:space="preserve">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  розпорядження    покласти  на перш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заступника міського голови з питань діяльності виконавчих органів ради </w:t>
      </w:r>
      <w:r>
        <w:rPr>
          <w:sz w:val="28"/>
          <w:lang w:val="ru-RU"/>
        </w:rPr>
        <w:t>Рудакову І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       С.А. Мінько</w:t>
      </w:r>
    </w:p>
    <w:p>
      <w:pPr>
        <w:pStyle w:val="Normal"/>
        <w:ind w:left="2687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left="2687" w:hanging="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18.01.2018</w:t>
      </w: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>№</w:t>
      </w:r>
      <w:r>
        <w:rPr>
          <w:b/>
          <w:bCs/>
          <w:sz w:val="32"/>
          <w:szCs w:val="32"/>
        </w:rPr>
        <w:t xml:space="preserve"> 33-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ї програми на 2018 рі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u w:val="single"/>
        </w:rPr>
        <w:t xml:space="preserve">   0200000    </w:t>
      </w: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Cs/>
        </w:rPr>
        <w:t>(КПКВК МБ )                                                                (найменування головного розпорядник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  <w:sz w:val="28"/>
          <w:szCs w:val="28"/>
        </w:rPr>
        <w:t xml:space="preserve">2.   </w:t>
      </w:r>
      <w:r>
        <w:rPr>
          <w:b/>
          <w:bCs/>
          <w:sz w:val="28"/>
          <w:szCs w:val="28"/>
          <w:u w:val="single"/>
        </w:rPr>
        <w:t xml:space="preserve">0210000     </w:t>
      </w: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u w:val="single"/>
        </w:rPr>
        <w:t>Виконавчий комітет Мелітопольської міської ради Запорізької області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Cs/>
        </w:rPr>
        <w:t>(КПКВК МБ )                                                              (найменування відповідального виконавц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u w:val="single"/>
        </w:rPr>
        <w:t xml:space="preserve"> 0217610      0411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К</w:t>
      </w:r>
      <w:r>
        <w:rPr>
          <w:bCs/>
          <w:sz w:val="28"/>
          <w:szCs w:val="28"/>
          <w:u w:val="single"/>
        </w:rPr>
        <w:t xml:space="preserve">омплексна міська програма “ Сприяння розвитку підприємництва в місті Мелітополі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  <w:u w:val="single"/>
        </w:rPr>
        <w:t xml:space="preserve">Запорізької </w:t>
        <w:tab/>
        <w:t>області на 2017-2018 роки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Cs/>
        </w:rPr>
        <w:t>(КПКВК МБ)</w:t>
      </w:r>
      <w:r>
        <w:rPr>
          <w:bCs/>
          <w:sz w:val="28"/>
          <w:szCs w:val="28"/>
        </w:rPr>
        <w:t xml:space="preserve"> (КФКВК)                                       </w:t>
      </w:r>
      <w:r>
        <w:rPr>
          <w:bCs/>
        </w:rPr>
        <w:t xml:space="preserve">     (найменування міської програм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сяг бюджетних призначень/бюджетних асигнувань</w:t>
      </w:r>
      <w:r>
        <w:rPr>
          <w:bCs/>
          <w:sz w:val="28"/>
          <w:szCs w:val="28"/>
        </w:rPr>
        <w:t xml:space="preserve"> – 350,00  тис. грн., у тому числі  загального фонду –  350,00 тис. грн. 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ідстави для виконання міської  програми: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336" w:leader="none"/>
        </w:tabs>
        <w:spacing w:before="0" w:after="0"/>
        <w:ind w:left="0" w:hanging="0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України “Про місцеве самоврядування в Україні”;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336" w:leader="none"/>
        </w:tabs>
        <w:spacing w:before="0" w:after="0"/>
        <w:ind w:left="0" w:hanging="0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юджетний кодекс України;</w:t>
      </w:r>
    </w:p>
    <w:p>
      <w:pPr>
        <w:pStyle w:val="Default"/>
        <w:spacing w:before="0" w:after="0"/>
        <w:contextualSpacing/>
        <w:jc w:val="both"/>
        <w:rPr>
          <w:bCs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  рішення 35 </w:t>
      </w:r>
      <w:r>
        <w:rPr>
          <w:bCs/>
          <w:color w:val="000000"/>
          <w:spacing w:val="5"/>
          <w:sz w:val="28"/>
          <w:szCs w:val="28"/>
        </w:rPr>
        <w:t xml:space="preserve">сесії Мелітопольської міської ради </w:t>
      </w:r>
      <w:r>
        <w:rPr>
          <w:bCs/>
          <w:color w:val="000000"/>
          <w:spacing w:val="5"/>
          <w:sz w:val="28"/>
          <w:szCs w:val="28"/>
          <w:lang w:val="en-US"/>
        </w:rPr>
        <w:t>VI</w:t>
      </w:r>
      <w:r>
        <w:rPr>
          <w:bCs/>
          <w:color w:val="000000"/>
          <w:spacing w:val="5"/>
          <w:sz w:val="28"/>
          <w:szCs w:val="28"/>
        </w:rPr>
        <w:t xml:space="preserve">І скликання від 29.11.2017 № 4/2 “Про міський бюджет на 2018 рік” 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 xml:space="preserve">-   рішення 35 сесії Мелітопольської міської ради </w:t>
      </w:r>
      <w:r>
        <w:rPr>
          <w:rFonts w:cs="Times New Roman"/>
          <w:bCs/>
          <w:sz w:val="28"/>
          <w:szCs w:val="28"/>
          <w:lang w:val="en-US"/>
        </w:rPr>
        <w:t>VI</w:t>
      </w:r>
      <w:r>
        <w:rPr>
          <w:rFonts w:cs="Times New Roman"/>
          <w:bCs/>
          <w:sz w:val="28"/>
          <w:szCs w:val="28"/>
        </w:rPr>
        <w:t xml:space="preserve">І скликання від 29.11.2017 № 3/46 “Про внесення змін до рішення 26 сесії Мелітопольської міської ради Запорізької області </w:t>
      </w:r>
      <w:r>
        <w:rPr>
          <w:rFonts w:cs="Times New Roman"/>
          <w:bCs/>
          <w:sz w:val="28"/>
          <w:szCs w:val="28"/>
          <w:lang w:val="en-US"/>
        </w:rPr>
        <w:t>VI</w:t>
      </w:r>
      <w:r>
        <w:rPr>
          <w:rFonts w:cs="Times New Roman"/>
          <w:bCs/>
          <w:sz w:val="28"/>
          <w:szCs w:val="28"/>
        </w:rPr>
        <w:t>І скликання  від 16.12.2016 №</w:t>
      </w:r>
      <w:r>
        <w:rPr>
          <w:rFonts w:cs="Times New Roman"/>
          <w:sz w:val="28"/>
          <w:szCs w:val="28"/>
        </w:rPr>
        <w:t>2/40 “Про затвердження Комплексної міської програми “Сприяння розвитку підприємництва в місті Мелітополі Запорізької області на 2017-2018 роки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6. Мета міської програми:</w:t>
      </w:r>
    </w:p>
    <w:p>
      <w:pPr>
        <w:pStyle w:val="Normal"/>
        <w:ind w:firstLine="708"/>
        <w:jc w:val="both"/>
        <w:rPr>
          <w:rFonts w:eastAsia="Times New Roman" w:cs="Times New Roman"/>
        </w:rPr>
      </w:pPr>
      <w:r>
        <w:rPr>
          <w:rFonts w:cs="Times New Roman"/>
          <w:bCs/>
          <w:spacing w:val="-2"/>
          <w:sz w:val="28"/>
          <w:szCs w:val="28"/>
        </w:rPr>
        <w:t xml:space="preserve">Покращення ділового клімату в місті, забезпечення оптимальних умов для здійснення підприємницької  </w:t>
      </w:r>
      <w:r>
        <w:rPr>
          <w:rFonts w:eastAsia="Times New Roman" w:cs="Times New Roman"/>
          <w:bCs/>
          <w:spacing w:val="-2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/>
          <w:bCs/>
          <w:spacing w:val="-2"/>
          <w:sz w:val="28"/>
          <w:szCs w:val="28"/>
        </w:rPr>
        <w:t>діяльності, усунення адміністративних бар’єрів, збалансування інтересів міської влади та бізнесу, збільшення кількості</w:t>
      </w:r>
      <w:r>
        <w:rPr>
          <w:rFonts w:eastAsia="Times New Roman" w:cs="Times New Roman"/>
          <w:bCs/>
          <w:spacing w:val="-2"/>
          <w:sz w:val="28"/>
          <w:szCs w:val="28"/>
        </w:rPr>
        <w:t xml:space="preserve">                                                </w:t>
      </w:r>
      <w:r>
        <w:rPr>
          <w:rFonts w:cs="Times New Roman"/>
          <w:bCs/>
          <w:spacing w:val="-2"/>
          <w:sz w:val="28"/>
          <w:szCs w:val="28"/>
        </w:rPr>
        <w:t>працюючих у малому підприємництві, підвищення ролі бізнесу в вирішенні стратегічних завдань економічного і соціального розвитку міста, сприяння підвищенню ділової активності підприємців, популяризація місцевих товаровиробників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</w:t>
      </w:r>
      <w:r>
        <w:rPr/>
        <w:t>2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b/>
          <w:sz w:val="28"/>
          <w:szCs w:val="28"/>
        </w:rPr>
        <w:t>7.</w:t>
      </w:r>
      <w:r>
        <w:rPr>
          <w:rFonts w:cs="Times New Roman"/>
          <w:b/>
          <w:sz w:val="28"/>
          <w:szCs w:val="28"/>
        </w:rPr>
        <w:t xml:space="preserve">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(тис. грн) </w:t>
      </w:r>
    </w:p>
    <w:tbl>
      <w:tblPr>
        <w:tblW w:w="1534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66"/>
        <w:gridCol w:w="110"/>
        <w:gridCol w:w="970"/>
        <w:gridCol w:w="8049"/>
        <w:gridCol w:w="1498"/>
        <w:gridCol w:w="1483"/>
        <w:gridCol w:w="1626"/>
      </w:tblGrid>
      <w:tr>
        <w:trPr>
          <w:trHeight w:val="7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ФКВК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н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02176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041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вдання міської програми: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 Впровадження державної регуляторної політики у сфері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господарської діяльності: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здійснення оприлюднення в місцевих печатних ЗМІ;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роведення тематичних семінарів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 Стимулювання інвестиційної та інноваційної активності у сфері підприємництва: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Організація участі суб’єктів малого і середнього підприємництва в інвестиційних форумах, фокус-групах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. П</w:t>
            </w:r>
            <w:r>
              <w:rPr>
                <w:rFonts w:cs="Times New Roman"/>
                <w:b/>
                <w:bCs/>
                <w:sz w:val="28"/>
                <w:szCs w:val="28"/>
              </w:rPr>
              <w:t>ідтримка місцевих товаровиробників та підвищення їх конкурентоспроможності: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Створення та постійне оновлення бізнес-бази даних малих та середніх підприємств.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 Інформаційна підтримка суб’єктів господарювання: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проведення семінарів, конференцій, брифінгів, нарад, тренінгів, засідань за «круглим столом», у тому числі з актуальних питань ведення підприємницької діяльності;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- друк анкет, тематичних матеріалів, буклетів, пам'яток та інше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5.Удосконалення інфраструктури підтримки підприємництва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Надання освітніх, інформаційних, консультативних і практичних послуг соціально активним громадянам Мелітополя, які бажають започаткувати підприємницьку діяльність на базі бізнес - інкубатору ТДАТУ.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  Популяризація місцевих товаровиробників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о</w:t>
            </w:r>
            <w:r>
              <w:rPr>
                <w:rFonts w:cs="Times New Roman"/>
                <w:color w:val="000000"/>
                <w:sz w:val="28"/>
                <w:szCs w:val="28"/>
              </w:rPr>
              <w:t>рганізація раз на рік виставки товаровиробників міста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сприяння проведенню виставок і ярмарок суб’єктів малого підприємництва, які займаються виробництвом продуктів харчування, сільськогосподарської продукції та продуктів її переробки;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рияння участі місцевих товаровиробників у Покровському ярмарку у м. Запоріжжі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- в</w:t>
            </w:r>
            <w:r>
              <w:rPr>
                <w:color w:val="000000"/>
                <w:sz w:val="28"/>
                <w:szCs w:val="28"/>
              </w:rPr>
              <w:t>исвітлення в місцевих ЗМІ та розміщення на рекламних носіях інформації про кращих суб’єктів підприємницької діяльності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  Визначення кращих суб’єктів малого підприємниц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вяткування Дня підприємця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Нагородження підприємців пам'ятними подарунками (сувенірами). Відзначення грамотами, подяками. Придбання грамот, подяк, сувенірів, квіті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8. Аналіз бізнес-клімату міста Мелітополя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рганізація та проведення комплексного опитування (анкетування) суб’єктів підприємницької діяльності стосовно проблем ведення підприємницької діяльності в Мелітополі. Оприлюднення результатів опитування в ЗМІ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00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,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,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8,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,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,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,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,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,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,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-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_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,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,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8,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,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,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,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,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,00</w:t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ього, тис. грн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0,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0,00</w:t>
            </w:r>
          </w:p>
        </w:tc>
      </w:tr>
    </w:tbl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8. Результативні показники міської програми у розрізі завдань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4563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1489"/>
        <w:gridCol w:w="5365"/>
        <w:gridCol w:w="1751"/>
        <w:gridCol w:w="2964"/>
        <w:gridCol w:w="2490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з/п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/>
              <w:t>КПКВК</w:t>
            </w:r>
          </w:p>
        </w:tc>
        <w:tc>
          <w:tcPr>
            <w:tcW w:w="5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азва показника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я виміру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Джерело інформації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начення показника</w:t>
            </w:r>
          </w:p>
        </w:tc>
      </w:tr>
      <w:tr>
        <w:trPr>
          <w:trHeight w:val="47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0217610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провадження державної регуляторної політики у сфері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господарської діяльності: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/>
              <w:t>тис.грн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</w:rPr>
              <w:t>Кошторис видатків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тра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bCs/>
              </w:rPr>
              <w:t>Оплата послуг за оприлюднення проектів регуляторних актів в друкованих ЗМ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97" w:leader="none"/>
              </w:tabs>
              <w:snapToGrid w:val="false"/>
              <w:ind w:left="105" w:right="105" w:firstLine="15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тис.грн.</w:t>
            </w:r>
          </w:p>
        </w:tc>
        <w:tc>
          <w:tcPr>
            <w:tcW w:w="29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шторис видатків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5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  <w:bCs/>
                <w:color w:val="000000"/>
                <w:lang w:eastAsia="ru-RU"/>
              </w:rPr>
            </w:pPr>
            <w:r>
              <w:rPr/>
              <w:t xml:space="preserve">Оплата придбання товарно - матеріальних цінностей (канцтовари, пам’ятки)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97" w:leader="none"/>
              </w:tabs>
              <w:snapToGrid w:val="false"/>
              <w:ind w:left="105" w:right="105" w:firstLine="15"/>
              <w:jc w:val="both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тис.грн.</w:t>
            </w:r>
          </w:p>
        </w:tc>
        <w:tc>
          <w:tcPr>
            <w:tcW w:w="2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у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Кількість послуг за оприлюднення в друкованих ЗМ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диниць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м.кв 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10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ількість товарно - матеріальних цінностей (канцтовари, пам’ятки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ективн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ередня вартість одиниці послуги за оприлюднення проектів регуляторних актів в друкованих ЗМ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 за 1 см кв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,5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ередня вартість  одиниці  товарно - матеріальних цінностей (канцтовари, пам’ятки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eastAsia="Times New Roman" w:cs="Times New Roman"/>
              </w:rPr>
            </w:pPr>
            <w:r>
              <w:rPr/>
              <w:t>Очікувана якість виконання завданн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віт про виконання програм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0217610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тимулювання інвестиційної та інноваційної активності у сфері підприємництва: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тра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послуг з організації участі в інвестиційних  форумах, фокус-групах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eastAsia="Times New Roman" w:cs="Times New Roman"/>
              </w:rPr>
            </w:pPr>
            <w:r>
              <w:rPr/>
              <w:t>тис.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шторис видатків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5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у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ількість послуг з організації участі у інвестиційних  форумах, фокус-групах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ективн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редня вартість одиниці послуги з організації участі у інвестиційних  форумах, фокус-групах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 За 1 кв.м  виставкової площі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0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eastAsia="Times New Roman" w:cs="Times New Roman"/>
              </w:rPr>
            </w:pPr>
            <w:r>
              <w:rPr/>
              <w:t>Очікувана якість виконання завданн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віт про виконання програм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</w:rPr>
              <w:t>0217610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П</w:t>
            </w:r>
            <w:r>
              <w:rPr>
                <w:rFonts w:cs="Times New Roman"/>
                <w:b/>
                <w:bCs/>
                <w:sz w:val="28"/>
                <w:szCs w:val="28"/>
              </w:rPr>
              <w:t>ідтримка місцевих товаровиробників та підвищення їх конкурентоспроможності: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тра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плата послуг з оновлення бізнес-бази даних малих та середніх підприємств.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</w:rPr>
            </w:pPr>
            <w:r>
              <w:rPr/>
              <w:t>тис.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шторис видатків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у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ількість послуг з оновлення бізнес-бази даних малих та середніх підприємств.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ективн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едня  вартість  одиниці послуги зі створення та оновлення бізнес-бази даних малих та середніх підприємств.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0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eastAsia="Times New Roman" w:cs="Times New Roman"/>
              </w:rPr>
            </w:pPr>
            <w:r>
              <w:rPr/>
              <w:t>Очікувана якість виконання завданн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віт про виконання програм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0217610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Інформаційна підтримка суб’єктів господарювання: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тра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97" w:leader="none"/>
              </w:tabs>
              <w:snapToGrid w:val="false"/>
              <w:ind w:left="105" w:right="105" w:firstLine="15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Оплата консультативних послуг, організація  та  проведення семінарів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</w:rPr>
              <w:t>конференцій, брифінгів, нарад, тренінгів, засідань за «круглим столом», організація харчування (кава- брейк) та інші послуг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</w:rPr>
            </w:pPr>
            <w:r>
              <w:rPr/>
              <w:t>тис.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шторис видатків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5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лата придбання товарно-матеріальних цінностей (вода, блокноти, ручки, анкети, буклети, пам'ятки, канцтовари та інше,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ис.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8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у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ількість послуг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ількість товарно-матеріальних цінностей ( блокноти,  ручки, анкети, буклети, пам'ятки та інше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ективн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ередня вартість послуги з проведення семінарів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6000,00-1000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едня  вартість  товарно-матеріальних цінностей (блокноти, ручки, анкети, буклети, пам'ятки та інше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5,00 - 4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eastAsia="Times New Roman" w:cs="Times New Roman"/>
              </w:rPr>
            </w:pPr>
            <w:r>
              <w:rPr/>
              <w:t>Очікувана якість виконання завданн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віт про виконання програм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</w:rPr>
              <w:t>0217610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Удосконалення інфраструктури підтримки підприємництва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тра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плата  надання освітніх, інформаційних, консультативних і практичних послуг соціально активним громадянам Мелітополя, які бажають започаткувати підприємницьку діяльність на базі бізнес - інкубатору ТДАТУ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шторис видатків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6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у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ількість послуг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eastAsia="Times New Roman" w:cs="Times New Roman"/>
              </w:rPr>
            </w:pPr>
            <w:r>
              <w:rPr/>
              <w:t>Бухгалтерські докумен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ективн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Середня вартість послуги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600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eastAsia="Times New Roman" w:cs="Times New Roman"/>
              </w:rPr>
            </w:pPr>
            <w:r>
              <w:rPr/>
              <w:t>Очікувана якість виконання завданн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віт про виконання програм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0217610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пуляризація місцевих товаровиробників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6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тра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плата послуг з виготовлення та розміщення   реклами виставки товаровиробників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</w:rPr>
            </w:pPr>
            <w:r>
              <w:rPr/>
              <w:t>тис.грн.</w:t>
            </w:r>
          </w:p>
        </w:tc>
        <w:tc>
          <w:tcPr>
            <w:tcW w:w="29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шторис видатків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1.2   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плата послуг з організації виставки та інших послуг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плата придбання товарно-матеріальних цінностей (презентаційні стенди, грамоти, дипломи, флаєри, буклети, квіти, сувеніри та інші товар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плата послуг з організації технічного, музичного, культурного супроводження Покровського ярмарку у м. Запоріжж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5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Оплата придбання товарно-матеріальних цінностей ( продукція з логотипом міста, намети, грамоти, дипломи, сувеніри, флаєри, рекламна  продукція, стенди та інші товари)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5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світлення в місцевих ЗМІ та розміщення на рекламних носіях інформації про кращих СПД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6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у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Кількість послуг з виготовлення та розміщення реклами виставки товаровиробників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2.2   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ількість послуг з організації виставки та  інші послуг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ількість товарно-матеріальних цінностей (презентаційні стенди,  грамоти, дипломи, флаєри, буклети, квіти, сувеніри та інші товари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ількість послуг з організації технічного, музичного, культурного супроводження Покровського ярмарку у м. Запоріжж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eastAsia="Times New Roman" w:cs="Times New Roman"/>
              </w:rPr>
            </w:pPr>
            <w:r>
              <w:rPr/>
              <w:t>Бухгалтерські докумен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1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Кількість товарно-матеріальних цінностей (намети, грамоти, дипломи, сувеніри, флаєри, стенди та інші товари)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15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ількість послуг з висвітлення в місцевих ЗМІ та розміщення на рекламних носіях інформації про кращих СПД, виготовлення та розміщення в ефірі радіотелевізійного каналу відеороликів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ективн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Середня вартість послуг з виготовлення та розміщення реклами виставки товаровиробників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0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3.2   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ередня вартість послуг з організації виставки та  інших послуг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0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ередня вартість товарно-матеріальних цінностей (презентаційні стенди,  грамоти, дипломи, флаєри, буклети, квіти, сувеніри та інші товар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50,00-10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ередня вартість послуг з організації технічного, музичного, культурного супроводження Покровського ярмарку у м. Запоріжжі та інших послуг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500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Середня вартість  товарно-матеріальних цінностей (намети, грамоти, дипломи, сувеніри, флаєри, стенди та інші товари)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,00-250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луг з висвітлення в місцевих ЗМІ та розміщення на рекламних носіях інформації про кращих суб’єктів підприємницької діяльності, виготовлення та розміщення відеороликів  в ефірі радіотелевізійного каналу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00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eastAsia="Times New Roman" w:cs="Times New Roman"/>
              </w:rPr>
            </w:pPr>
            <w:r>
              <w:rPr/>
              <w:t>Очікувана якість виконання завданн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віт про виконання програм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</w:rPr>
              <w:t>0217610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значення кращих суб’єктів малого підприємництва (святкування Дня підприємця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тра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плата послуг з організації та проведення дня підприємця (музичне та технічне супроводження заходу та інші послуги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/>
              <w:t>тис.грн</w:t>
            </w:r>
          </w:p>
        </w:tc>
        <w:tc>
          <w:tcPr>
            <w:tcW w:w="29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шторис видатків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8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.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плата придбання товарно-матеріальних цінностей (грамоти, дипломи, сувеніри,  квіти та інші товари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5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.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плата послуг  харчування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7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у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Кількість послуг з організації та проведення дня підприємця (музичне, культурне та технічне супроводження заходу та інші послуги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.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Кількість товарно-матеріальних цінностей (грамоти, дипломи, сувеніри, подарунки, квіти та інші товари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.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Кількість послуг харчування  на 70 осіб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ективн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3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ередня вартість послуги з організації та проведення дня підприємця (музичне, культурне та технічне супроводження заходу та інші послуги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300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3.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ередня вартість  товарно-матеріальних цінностей (грамоти, дипломи, сувеніри, подарунки, квіти та інші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50,00 -15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3.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ередня вартість послуг харчування на 70 осіб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700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eastAsia="Times New Roman" w:cs="Times New Roman"/>
              </w:rPr>
            </w:pPr>
            <w:r>
              <w:rPr/>
              <w:t>Очікувана якість виконання завданн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віт про виконання програм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</w:rPr>
              <w:t>0217610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Аналіз бізнес-клімату міста Мелітопол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тра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97" w:leader="none"/>
              </w:tabs>
              <w:snapToGrid w:val="false"/>
              <w:ind w:left="105" w:right="105" w:firstLine="15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плата послуг з організації та проведення комплексного опитування (анкетування) суб’єктів  підприємницької діяльності стосовно проблем ведення підприємницької діяльн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/>
              <w:t>тис.грн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шторис видатків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8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у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2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Кількість послуг з організації та проведення комплексного опитування (анкетування) СПД стосовно проблем ведення підприємницької діяльн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ективн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2.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ередня вартість послуги з організації та проведення комплексного опитування (анкетування) суб’єктів підприємницької діяльності стосовно проблем ведення підприємницької діяльн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800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eastAsia="Times New Roman" w:cs="Times New Roman"/>
              </w:rPr>
            </w:pPr>
            <w:r>
              <w:rPr/>
              <w:t>Очікувана якість виконання завданн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віт про виконання програм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ший заступник міського голови з питань діяльності виконавчих органів ради                                     І.В. Рудакова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ачальник фінансового управління Мелітопольської міської ради Запорізької області                              Я.В. Чабан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uk-UA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57:00Z</dcterms:created>
  <dc:creator>Admin</dc:creator>
  <dc:description/>
  <cp:keywords/>
  <dc:language>en-US</dc:language>
  <cp:lastModifiedBy>Олена Байрак</cp:lastModifiedBy>
  <cp:lastPrinted>2018-01-15T08:55:00Z</cp:lastPrinted>
  <dcterms:modified xsi:type="dcterms:W3CDTF">2021-08-05T10:25:00Z</dcterms:modified>
  <cp:revision>3</cp:revision>
  <dc:subject/>
  <dc:title/>
</cp:coreProperties>
</file>